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254"/>
        <w:gridCol w:w="4725"/>
      </w:tblGrid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tivation for Chang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s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satisfacti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xt Steps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sts or Barriers to Change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sychological Cost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ource Costs (people, money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Customer Driven Solutions Limited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 xml:space="preserve"> of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ab/>
      <w:t>22-Feb-2003</w:t>
    </w:r>
  </w:p>
  <w:p>
    <w:pPr>
      <w:pStyle w:val="Footer"/>
      <w:rPr/>
    </w:pP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FILENAM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input.doc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ab/>
      <w:t>INTERNAL USE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Change Assessment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9:27:00Z</dcterms:created>
  <dc:creator>Bruce McNaughton</dc:creator>
  <dc:description/>
  <dc:language>en-US</dc:language>
  <cp:lastModifiedBy>Bruce McNaughton</cp:lastModifiedBy>
  <dcterms:modified xsi:type="dcterms:W3CDTF">2003-02-22T11:17:00Z</dcterms:modified>
  <cp:revision>2</cp:revision>
  <dc:subject/>
  <dc:title>Motivation for Change</dc:title>
</cp:coreProperties>
</file>